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美好智造（金堂）科技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美好智造（金堂）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肖长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金堂县三溪镇工业园橙叶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5890</wp:posOffset>
                  </wp:positionV>
                  <wp:extent cx="1190625" cy="158686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0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46405</wp:posOffset>
                  </wp:positionV>
                  <wp:extent cx="1237615" cy="151193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肖长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8-14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