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612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华实电气制造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华实电气制造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慧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大安区凉燕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6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</w:t>
            </w:r>
            <w:r>
              <w:rPr>
                <w:rFonts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1135</wp:posOffset>
                  </wp:positionV>
                  <wp:extent cx="1179195" cy="121475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5460</wp:posOffset>
                  </wp:positionV>
                  <wp:extent cx="1179195" cy="108458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慧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77931917</cp:lastModifiedBy>
  <dcterms:modified xsi:type="dcterms:W3CDTF">2023-08-15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