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川隆机电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川隆机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节能环保工业园节能大道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2240</wp:posOffset>
                  </wp:positionV>
                  <wp:extent cx="1193165" cy="143510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06400</wp:posOffset>
                  </wp:positionV>
                  <wp:extent cx="1192530" cy="234315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5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