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65"/>
        <w:gridCol w:w="1612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文森特科技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文森特科技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魏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资阳市雁江区兴业北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何东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曾强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何东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曾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7.</w:t>
            </w:r>
            <w:r>
              <w:rPr>
                <w:rFonts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8425</wp:posOffset>
                  </wp:positionV>
                  <wp:extent cx="971550" cy="1485265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何东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曾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7.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19100</wp:posOffset>
                  </wp:positionV>
                  <wp:extent cx="1179195" cy="2323465"/>
                  <wp:effectExtent l="0" t="0" r="0" b="0"/>
                  <wp:wrapNone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何东</w:t>
            </w:r>
            <w:r>
              <w:rPr>
                <w:rFonts w:ascii="黑体" w:hAnsi="黑体" w:cs="黑体" w:eastAsia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曾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07.1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魏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77931917</cp:lastModifiedBy>
  <dcterms:modified xsi:type="dcterms:W3CDTF">2023-08-14T08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