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梯爱司新材料科技（绵阳）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梯爱司新材料科技（绵阳）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陶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塘汛镇长虹配套产业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0490</wp:posOffset>
                  </wp:positionV>
                  <wp:extent cx="1196340" cy="1418590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36220</wp:posOffset>
                  </wp:positionV>
                  <wp:extent cx="1193165" cy="2513965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陶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4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