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董记食品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董记食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成都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阿坝工业集中发展区金乐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浩旺机电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新材料产业园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16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98755</wp:posOffset>
                  </wp:positionV>
                  <wp:extent cx="1195070" cy="125285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01295</wp:posOffset>
                  </wp:positionV>
                  <wp:extent cx="1196340" cy="245681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4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