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金瑞锦玻璃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金瑞锦玻璃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三溪镇橙香路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（四川金堂工业园区内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17500</wp:posOffset>
                  </wp:positionV>
                  <wp:extent cx="1194435" cy="2473960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何东、曾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4T01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