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普乐达环保新材料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普乐达环保新材料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韩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金堂县淮口镇依山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298450</wp:posOffset>
                  </wp:positionV>
                  <wp:extent cx="1194435" cy="121285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5" y="21600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30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99060</wp:posOffset>
                  </wp:positionV>
                  <wp:extent cx="1193165" cy="2470150"/>
                  <wp:effectExtent l="0" t="0" r="0" b="0"/>
                  <wp:wrapNone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30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韩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3T06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