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达声膨润土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达声膨润土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三台县三元镇中山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、袁青林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15265</wp:posOffset>
                  </wp:positionV>
                  <wp:extent cx="1196340" cy="132080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65125</wp:posOffset>
                  </wp:positionV>
                  <wp:extent cx="1191260" cy="2222500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1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