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什邡市钰鑫家具厂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什邡市钰鑫家具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马建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什邡市元石镇青灵村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3308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1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07.1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马建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08-08T06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11D444C6B4C6B80FCA76C518685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