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桦星科技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桦星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北川羌族自治县通泉镇黄江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2875</wp:posOffset>
                  </wp:positionV>
                  <wp:extent cx="1130935" cy="133921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2420</wp:posOffset>
                  </wp:positionV>
                  <wp:extent cx="1131570" cy="220916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8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