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绵竹鑫坤机械制造有限责任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四川绵竹鑫坤机械制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牟部长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绵竹经济开发区江苏工业园区南通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6.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5242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6.0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17411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6.0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牟部长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08-02T00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6A36245254C63B393ACCB80F695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