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00"/>
        <w:gridCol w:w="1580"/>
        <w:gridCol w:w="134"/>
        <w:gridCol w:w="1460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百事食品（四川）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百事食品（四川）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郭海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泰山南路三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10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6.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4099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0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5341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0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郭海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07-31T07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F0B0F733D4E40BBBC6BBC5BDC19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