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纹江致远建筑开发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四川纹江致远建筑开发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谢绪豪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德阳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罗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安北路北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7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210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20445</wp:posOffset>
                  </wp:positionV>
                  <wp:extent cx="1238250" cy="929005"/>
                  <wp:effectExtent l="0" t="0" r="0" b="0"/>
                  <wp:wrapSquare wrapText="bothSides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谢绪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8T05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