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59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中国核工业二四建设有限公司四川分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中国核工业二四建设有限公司四川分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游仙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刘华强、罗先双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385445</wp:posOffset>
                  </wp:positionV>
                  <wp:extent cx="1195070" cy="89598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45845</wp:posOffset>
                  </wp:positionV>
                  <wp:extent cx="1193165" cy="89471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7-31T03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