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仁信源科技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仁信源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吴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成都市金堂县赵镇金鹏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72745</wp:posOffset>
                  </wp:positionV>
                  <wp:extent cx="1186180" cy="890270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42595</wp:posOffset>
                  </wp:positionV>
                  <wp:extent cx="1186180" cy="1823085"/>
                  <wp:effectExtent l="0" t="0" r="0" b="0"/>
                  <wp:wrapTight wrapText="bothSides">
                    <wp:wrapPolygon edited="0">
                      <wp:start x="21586" y="0"/>
                      <wp:lineTo x="-12" y="0"/>
                      <wp:lineTo x="-12" y="21588"/>
                      <wp:lineTo x="21586" y="21588"/>
                      <wp:lineTo x="0" y="21588"/>
                      <wp:lineTo x="21600" y="21588"/>
                      <wp:lineTo x="21600" y="0"/>
                      <wp:lineTo x="0" y="0"/>
                      <wp:lineTo x="21586" y="0"/>
                    </wp:wrapPolygon>
                  </wp:wrapTight>
                  <wp:docPr id="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吴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07-18T01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