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振中科技有限公司职业病危害因素定期监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振中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苟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金堂县成都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阿坝工业集中发展区成阿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20345</wp:posOffset>
                  </wp:positionV>
                  <wp:extent cx="1186180" cy="115697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0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3070</wp:posOffset>
                  </wp:positionV>
                  <wp:extent cx="1186180" cy="189928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苟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7-25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