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612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鑫好麦的多食品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鑫好麦的多食品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郫都区安德镇中国川菜产业园区安平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8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曾强，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曾强，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6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0335</wp:posOffset>
                  </wp:positionV>
                  <wp:extent cx="1181100" cy="120777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曾强，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6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曾强，何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6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77931917</cp:lastModifiedBy>
  <dcterms:modified xsi:type="dcterms:W3CDTF">2023-07-31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