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426"/>
        <w:gridCol w:w="1139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成都市闽达金属制品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成都市闽达金属制品有限公司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四川新津工业园区兴园十一路</w:t>
            </w:r>
            <w:r>
              <w:rPr>
                <w:rFonts w:eastAsia="仿宋_GB2312" w:cs=""/>
                <w:color w:val="000000" w:themeColor="text1"/>
                <w:sz w:val="24"/>
                <w:lang w:val="en-US" w:eastAsia="zh-CN" w:bidi="ar-SA"/>
              </w:rPr>
              <w:t>699</w:t>
            </w: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1.08.19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93980</wp:posOffset>
                  </wp:positionV>
                  <wp:extent cx="1176020" cy="11480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曾强、叶晨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1.09.13-2021.09.15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25400</wp:posOffset>
                  </wp:positionV>
                  <wp:extent cx="1246505" cy="16687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任典、何小凤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1.09.17-2021.09.28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徐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