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四川漫味龙厨生物科技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四川漫味龙厨生物科技有限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四川省眉山市经济开发区东区通江路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何东</w:t>
            </w:r>
            <w:bookmarkStart w:id="0" w:name="_GoBack"/>
            <w:bookmarkEnd w:id="0"/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0.12.09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05105</wp:posOffset>
                  </wp:positionV>
                  <wp:extent cx="1428750" cy="1073785"/>
                  <wp:effectExtent l="0" t="0" r="0" b="0"/>
                  <wp:wrapNone/>
                  <wp:docPr id="1" name="图片 1" descr="IMG_20210223_1559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IMG_20210223_1559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张清平、曾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2.22-2021.02.24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221615</wp:posOffset>
                  </wp:positionV>
                  <wp:extent cx="1455420" cy="1934845"/>
                  <wp:effectExtent l="0" t="0" r="0" b="0"/>
                  <wp:wrapNone/>
                  <wp:docPr id="2" name="图片 2" descr="IMG_20210223_1304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IMG_20210223_1304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何小凤、王雪梅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2.25-2021.03.01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杨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4T0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