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431"/>
        <w:gridCol w:w="542"/>
        <w:gridCol w:w="1016"/>
        <w:gridCol w:w="289"/>
        <w:gridCol w:w="2172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德阳名人居科技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德阳名人居科技有限公司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许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四川省德阳市广汉市南兴镇东岗村一组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、何东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何东</w:t>
            </w:r>
            <w:bookmarkStart w:id="0" w:name="_GoBack"/>
            <w:bookmarkEnd w:id="0"/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0.06.18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8580</wp:posOffset>
                  </wp:positionV>
                  <wp:extent cx="1413510" cy="160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曾涛、朱新荣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0.08.06-2020.08.08</w:t>
            </w:r>
          </w:p>
        </w:tc>
        <w:tc>
          <w:tcPr>
            <w:tcW w:w="24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537845</wp:posOffset>
                  </wp:positionV>
                  <wp:extent cx="1498600" cy="16795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何小凤、宋志悦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0.08.10-2020.08.10</w:t>
            </w:r>
          </w:p>
        </w:tc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许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admin</cp:lastModifiedBy>
  <dcterms:modified xsi:type="dcterms:W3CDTF">2022-02-11T0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