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长春致远新能源装备股份有限公司成都分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长春致远新能源装备股份有限公司成都分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马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四川省成都经济技术开发区（龙泉驿区）龙安路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419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号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3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栋厂房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何东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何东</w:t>
            </w:r>
            <w:bookmarkStart w:id="0" w:name="_GoBack"/>
            <w:bookmarkEnd w:id="0"/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3.22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0320</wp:posOffset>
                  </wp:positionV>
                  <wp:extent cx="1378585" cy="17754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张清平、贺雨豪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5.14-2021.05.16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206375</wp:posOffset>
                  </wp:positionV>
                  <wp:extent cx="1440815" cy="19030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何小凤、罗红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5.18-2021.05.19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马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